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 xml:space="preserve">Кроссвор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>«тРапец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течественная ЭВМ второго поко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Изображение на экране, зафиксированное в некоторый момент време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Область памяти для временного хранения информ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Указатель позиции на экране диспле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Устройство, предназначенное для вывода символьной и графической информации на бума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Команда алгоритма, записанная на языке программиро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Центральное устройство ЭВ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Механический аппарат для выполнения арифметических действий, изобретенный немецким ученым Лейбниц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Карманное вычислительное устрой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u w:val="single"/>
        </w:rPr>
        <w:t>Ответ: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Мир, кадр, буфер, курсор, принтер, оператор, процессор, арифмометр, калькулятор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12:00Z</dcterms:created>
  <dc:creator>Sasha i Irina</dc:creator>
  <dc:description/>
  <dc:language>en-US</dc:language>
  <cp:lastModifiedBy>Sasha i Irina</cp:lastModifiedBy>
  <dcterms:modified xsi:type="dcterms:W3CDTF">2004-03-09T03:00:00Z</dcterms:modified>
  <cp:revision>3</cp:revision>
  <dc:subject/>
  <dc:title>Кроссворд </dc:title>
</cp:coreProperties>
</file>