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Компьютер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Периферийные устройства ПЭВМ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йдите зашифрованные в сканворде слова, обозначающие периферийные уст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ройства компьютера. В первом варианте из букв, не используемых в названиях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ериферийных устройств, составьте название еще одного периферийного устрой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20970" cy="190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тветы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риант 1: джойстик, динамики, микрофон, модем, монитор, мышь, принтер, сканер, трекбол. Название периферийного устройства, составленное из неиспользо</w:t>
        <w:softHyphen/>
        <w:t>ванных букв, — клавиатур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риант  2: геймпад, джойстик, динамики, микрофон, модем, монитор, мышь, принтер, сканер, трекбол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опросы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Разбейте слова-ответы на две группы: в первую включите устройства ввода, во вторую — устройства вывода информации. (Первая группа — джойстик, геймпад, Клавиатура, микрофон, мышь, сканер, трекбол; вторая группа — динамики, монитор, принтер.)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Есть ли среди названных в сканворде устройства, не попавшие ни в одну из Вышеперечисленных групп? Если да, то объясните их назначение. К какой группе (группам) они могут быть отнесены? (Модем — устройство ввода/вывода информации. Предназначается для приема/передачи информации по телефонной линии.)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Для наиболее распространенных устройств ввода информации назовите их Разновидности. (Сканер — ручной, листовой, планшетный; клавиатура — 84-кнопочная, 101/102-кнопочная, 104-кнопочная, 107-кнопочная.)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Какие из указанных в сканворде устройств либо обязательны при работе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пьютером, либо без них эта работа крайне затруднена? (Монитор, мышь,клавиатура.)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Укажите среди названных в сканворде устройств манипуляторы. (Геймпад, джойстик, мышь, трекбол.)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Какие устройства из числа названных в сканворде имеют: а) экран, б) клавиатура, в) шарик, г) индикаторы? (Это: а) монитор, б) клавиатура, в) мышь, трекбол,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динамики, модем (внешний), монитор, принтер, сканер, клавиатура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8" w:leader="none"/>
        </w:tabs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делите слова-ответы на три группы (некоторые слова могут входить в н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сколько групп): в первую включите устройства для работы с аудиоинформацией, во вторую — с графической информацией, в третью — с текстовой. (Первая группа —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инамики, микрофон; вторая группа — геймпад, джойстик, монитор, мышь, прин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ер, сканер, трекбол; третья группа — монитор, принтер, сканер, клавиатура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8" w:leader="none"/>
        </w:tabs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Какие устройства работают с бумагой? Есть ли названия таких устройст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 сканворде? (Принтер, сканер.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</w:rPr>
        <w:t>Устройство компьютер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Найдите зашифрованные в сканворде названия различных устройств компьютера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Иди их компоне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2270" cy="1449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</w:rPr>
        <w:t>Ответы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риант   1: диск, карта, мышь, память, перо, плата, сканер, экран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риант   2: диск, карта, мышь, память, перо, плата, скане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3"/>
          <w:sz w:val="24"/>
          <w:szCs w:val="24"/>
        </w:rPr>
        <w:t>Вопросы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Разделите слова-ответы на две группы: в одну включите названия устройств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вторую — названия их компонентов. (Устройства: диск, карта, мышь, память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лата, сканер, компоненты: перо — компонент графического планшета, экран — ч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асть монитора.)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екоторые из указанных слов в названиях устройств и их компонентов исполь-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ся в составе словосочетаний. Назовите их. (Гибкий диск, жесткий диск, лазер-</w:t>
        <w:br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иск, видеокарта, звуковая карта, перфокарта, видеопамять, кэш-память, опе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тивная память, постоянная память, память знакогенератора, флэш-память, свето-перо, системная плата.)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Разделите найденные устройства на три группы  —  внешние,  внутренние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(центральные. (Внешние устройства — мышь, сканер, внутренние — жесткий диск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гральные — звуковая карта, оперативная память, системная плата.)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Разделите названные в сканворде внешние устройства на устройства ввод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, вывода информации. (Устройства ввода — мышь и сканер, устройства вывода 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сканворде отсутствуют.) Какие еще устройства ввода и вывода информации вы з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ете? (Устройства ввода: клавиатура, джойстик, трекбол и т. д.; устройства вывода: м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онитор, принтер и т. д.)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8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Есть ли среди зашифрованных в сканворде устройств манипуляторы? Если да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объясните принципы их функционирования. (Мышь — небольшое устройство с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правляющими элементами — кнопками (от одной до трех) и иногда колесиками, Цен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альным узлом оптико-механической мыши является резиновый шарик, соприкас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ающийся с двумя валиками. На осях этих валиков закреплены непрозрачные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диски с радиальными прорезями, вращение которых соответствует горизонтальному и 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ертикальному перемещению мыши. Рядом с этими дисками размещены светодиоды,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лучи которых, прерываясь при прохождении сквозь прорези вращающихся диско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, генерируют на фотодатчиках последовательности импульсов. Эти сигнал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ются в системный блок и управляют движением указателя (курсора мыши) по экрану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. В оптической же мыши отсутствуют механические узлы,  луч света от све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диодов попадает на фотодатчики, отражаясь от поверхности стола, а специальная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электронная схема определяет перемещение мыши по изменениям яркости о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аженного луча из-за различной окраски участков этой поверх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rPr>
          <w:rFonts w:ascii="Times New Roman" w:hAnsi="Times New Roman" w:cs="Times New Roman"/>
          <w:color w:val="000000"/>
          <w:spacing w:val="-2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акие еще манипуляторы вы знаете? (Джойстик, трекбол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rPr>
          <w:rFonts w:ascii="Times New Roman" w:hAnsi="Times New Roman" w:cs="Times New Roman"/>
          <w:color w:val="000000"/>
          <w:spacing w:val="-2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тметьте устройства или их компоненты, служащие для хранения информаци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. (Диск, память.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акие еще накопители и носители информации используются для реализации дан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ого информационного процесса? (Винчестер, кассета стримера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en-US"/>
        </w:rPr>
        <w:t>DVD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en-US"/>
        </w:rPr>
        <w:t>CD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5:14:00Z</dcterms:created>
  <dc:creator>durashka</dc:creator>
  <dc:description/>
  <cp:keywords/>
  <dc:language>en-US</dc:language>
  <cp:lastModifiedBy>durashka</cp:lastModifiedBy>
  <dcterms:modified xsi:type="dcterms:W3CDTF">2008-01-28T05:14:00Z</dcterms:modified>
  <cp:revision>1</cp:revision>
  <dc:subject/>
  <dc:title>Компьютер</dc:title>
</cp:coreProperties>
</file>