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АНВОРДЫ НА УРОКАХ ИНФОРМАТИКИ'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рограммирова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Операторы Бейси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йдите зашифрованные в сканворде операторы языка программирования Бейс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062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б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ариант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): DATA, ELSE, END, GOTO, IF, INPUT, LET, PRINT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READ, RETURN, THEN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з операторов, названных в сканвордах, выделите те, которые могут встре</w:t>
        <w:softHyphen/>
        <w:t>чаться в  программах линейной структуры.  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DAT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EN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INPU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PRIN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US"/>
        </w:rPr>
        <w:t>READ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е из указанных в сканворде операторов (служебных слов) могут испо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ься для реализации ветвления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L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азделите имеющиеся в сканворде служебные слова Бейсика на операторы безусловного и условного переходов. 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GO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— оператор безусловного переход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I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H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LS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— оператор условного перехо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Укажите   в   сканворде  операторы  для  организации   циклов.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>(GOTO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IF...THEN...ELSE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операторы, не вошедшие в сканворд, можно использовать для органи</w:t>
        <w:softHyphen/>
        <w:t>зации циклов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O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ите операторы, используемые для организации подпрограмм. Какие из них указаны в сканворде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T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еречислите минимальный набор операторов (не менее двух), который мо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етиться в самой простой программе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жите операторы, используемые без операнд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END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операторы (служебные слова) могут иметь в качестве операндов число</w:t>
        <w:softHyphen/>
        <w:t>вые значения? 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DAT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ELS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GOT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RIN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THE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акие операторы могут иметь в качестве операндов символьные значения?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/>
        </w:rPr>
        <w:t>DATA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en-US"/>
        </w:rPr>
        <w:t>PRINT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е операторы (служебные слова) могут иметь в качестве операндов имена переменных?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LS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INPU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PR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REA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H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е операторы могут иметь в качестве операндов арифметические выраже</w:t>
        <w:softHyphen/>
        <w:t>ния?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LS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I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TH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2100</wp:posOffset>
                </wp:positionH>
                <wp:positionV relativeFrom="paragraph">
                  <wp:posOffset>4850765</wp:posOffset>
                </wp:positionV>
                <wp:extent cx="0" cy="3328670"/>
                <wp:effectExtent l="20955" t="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1.95pt" to="423pt,644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3*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еречислите названные в сканворде операторы (служебные слова), которы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могут использоваться при работе с массивами (ввод, вывод, описание)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(DATA, GOTO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IF, INPUT, LET, PRINT, READ, THEN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акие из операторов для работы с массивами не вошли в сканворд?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(DIM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FOR...NEXT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пользуя по одному оператору из числа указанных в сканворде, напишит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остейшую программу. Есть ли в сканворде операторы, которые не удастся испо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овать в такой программе? (Да, наприм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T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требующий наличия оператор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зова подпрограммы.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>Графические операторы Бейси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йдите зашифрованные в сканворде графические операторы языка программ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ования Бейс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0970" cy="179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б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ариан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): CIRCLE, COLOR, DRAW, GET, LINE, LOCATE, PAINT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POINT, WINDOW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Вопро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ислите операторы, с помощью которых можно построить не менее тре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зличных графических примитивов. Каких?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CIRCL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— окружность, эллипс, дуг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кружности;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DRAW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— отрезок, прямоугольник, квадрат;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LIN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— отрезок, закра</w:t>
        <w:softHyphen/>
        <w:t>шенный/незакрашенный прямоугольник, закрашенный/незакрашенный квадра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числите указанные в сканворде операторы, используемые для постро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трезков.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DRAW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LIN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акие еще операторы можно использовать для изображения отрезков?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(PSET.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к реализовать это в программ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жите операторы, позволяющие создавать цветные изобра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CIRCL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DRAW, LINE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зовите операторы,  позволяющие работать с цветовой гаммой.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(COLOR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AINT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акие из имеющихся в сканворде операторов не используются для постро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рафических примитивов? Для чего они предназначены?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COL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— для установк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вета,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>GE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—  для  считывания  в  массив  фрагмента  изображения  на экране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OC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для позиционирования курс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для закрашивания уже нар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ванной замкнутой области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— для определения цвета точки с заданными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координатами или получения информации о текущем положении графиче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урсор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WINDOW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— для задания графической системы координа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Какие из операторов не являются «чисто графическими»? Каково их назначение?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>LOCAT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— для позиционирования курсора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>GET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— для считывания фрагмента изоб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ения на экране в масси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— для определения цвета точки с заданными коор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инатами или получения информации о текущем положении графического курсор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кажите минимальный набор операторов (из числа названных в сканворде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озволяющих изобразить картинку  «Домик в деревне». Какие объекты каки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аторами рисуются?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CIRCL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— голова человечка, солнц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LIN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— домик, окно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руба, человечек и т. д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ыполните предыдущее задание с максимальным набором операторов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>CIRCL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— голова человечка, солнце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>COLOR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— установка цветовой гаммы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DRAW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— домик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LIN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— окно, труба, человечек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PAIN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— закраска солнц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WINDO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— отображение рисунка в определенной области экрана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*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азовите операторы, обеспечивающие работу с изображением на экране ил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го фрагментом. 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GE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WINDOW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1*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зовите операторы, обеспечивающие работу с курсором. 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LOCAT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43:00Z</dcterms:created>
  <dc:creator>саша</dc:creator>
  <dc:description/>
  <cp:keywords/>
  <dc:language>en-US</dc:language>
  <cp:lastModifiedBy>durashka</cp:lastModifiedBy>
  <dcterms:modified xsi:type="dcterms:W3CDTF">2008-01-28T05:14:00Z</dcterms:modified>
  <cp:revision>3</cp:revision>
  <dc:subject/>
  <dc:title>СКАНВОРДЫ НА УРОКАХ ИНФОРМАТИКИ'</dc:title>
</cp:coreProperties>
</file>